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В помощь учителю.</w:t>
      </w:r>
    </w:p>
    <w:p>
      <w:pPr>
        <w:pStyle w:val="Normal"/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ind w:firstLine="567"/>
        <w:jc w:val="center"/>
        <w:rPr>
          <w:color w:val="FF0000"/>
          <w:sz w:val="36"/>
        </w:rPr>
      </w:pPr>
      <w:r>
        <w:rPr>
          <w:color w:val="FF0000"/>
          <w:sz w:val="36"/>
        </w:rPr>
        <w:t>Общие требования к анализу урока.</w:t>
      </w:r>
    </w:p>
    <w:p>
      <w:pPr>
        <w:pStyle w:val="Normal"/>
        <w:ind w:firstLine="567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ный подход к анализу урока, опора на психолого-педагогическую науку и передовой педагогический опы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убина и всесторонность анализа, оценка урока с учетом взаимосвязи всех его компонентов и их дидактической обусловленности и логической взаимосвяз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отрение урока во взаимосвязи с предыдущими уроками изучаемой 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цент при анализе на наиболее существенных сторонах урока, в решающей мере определяющих степень усвоения учебного материала, качество знаний, развитие интеллекта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ктивность оценок. Научная обоснованность оценок, характеристик и выводов, их конкретность, доказательность и убеди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т специфики данного учебного предм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Анализ урока учителем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ые требования к самоанализу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Место разбираемого урока в системе уроков по изучаемой теме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Обоснование образовательной и воспитательной целей урока и выполнение намеченного плана уро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Характеристика класса и мотивировка отбора учебного материала для данного уро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Психологическая и педагогическая оценка системы учебных заданий и упражнений, выполненных учащимися на уроке, оценка развития самостоятельного мышления учащихся на уроке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Мотивировка выбора методов урока, оценка соответствия данных методов целям и содержанию урока, выполнению поставленных образовательных и воспитательных задач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Удовлетворенность или неудовлетворенность учителя уроком, его отдельными частя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Оценка и обоснование достигнутых на уроке результат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Самооценка как одно из условий творческого труда учител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9:00Z</dcterms:created>
  <dc:creator>Vlad</dc:creator>
  <dc:description/>
  <dc:language>en-US</dc:language>
  <cp:lastModifiedBy>1</cp:lastModifiedBy>
  <dcterms:modified xsi:type="dcterms:W3CDTF">2007-10-09T04:49:00Z</dcterms:modified>
  <cp:revision>2</cp:revision>
  <dc:subject/>
  <dc:title>В помощь учителю</dc:title>
</cp:coreProperties>
</file>